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ruchomości przeznaczonych do dzierżawy w drodze bezprzetargow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2070"/>
        <w:gridCol w:w="1985"/>
        <w:gridCol w:w="255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zęść działki nr 28/1, obręb nr 4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3,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ogródek przydom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48 złotych rocznie. </w:t>
            </w:r>
          </w:p>
          <w:p>
            <w:pPr>
              <w:pStyle w:val="Normal"/>
              <w:jc w:val="center"/>
              <w:rPr/>
            </w:pPr>
            <w:r>
              <w:rPr/>
              <w:t>Od kwoty tej zostanie naliczony i pobrany podatek o towarów i usług w  wysokości 2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lipca 2014 roku do dnia 31 grudnia 2016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30 marca każdego roku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Frombork dnia 23.05.2014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4:00Z</dcterms:created>
  <dc:creator>U M i G Frombork</dc:creator>
  <dc:description/>
  <cp:keywords/>
  <dc:language>en-US</dc:language>
  <cp:lastModifiedBy>UMiG Frombork</cp:lastModifiedBy>
  <cp:lastPrinted>2010-04-06T10:02:00Z</cp:lastPrinted>
  <dcterms:modified xsi:type="dcterms:W3CDTF">2014-05-23T08:04:00Z</dcterms:modified>
  <cp:revision>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